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пецкурс «Анализ и интерпретация литературного произведен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Principles of consideration of a literary work: analysis and interpretation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Literary interpretation: disputes over the semantic ambiguity of an artistic work and the possibilities of its adequate interpretation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Functioning of literary works and instances of general selection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Valuable hierarchies of fiction. Criteria for value selection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Criticism as an instance of value selection and an integral part of the literary process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 Criticism and literary criticism: differences and points of contact. Auxiliary disciplines of literary criticism (textology, bibliography)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. The meaning of the term "reader": real reader, addressee (imaginary reader), image of the reader/listener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. The author and his presence in the work. The main meanings of the term "author."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. Forms of expression of author's consciousness in lyrics. Lyrical hero, lyrical subject, hero of role-playing lyrics; non-subjective forms of the expression of the author's self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. Composition of a literary work, its multilevel. Main compositional technique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. The plot and plot in epic and dramatic work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. Points of view in an epic work. Features of the interaction of the author and heroes in terms of phraseology. Methods of depicting an artwork in a space-time pla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3. The framework components of the text and their role in organizing artistic perceptio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4. Types of narrative in artistic pros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5. Character as character (type, stereotype, "plot spring"). The system of characters in epic and dramatic work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4:00Z</dcterms:created>
  <dc:creator>Malika Namaskulova</dc:creator>
  <dc:description/>
  <dc:language>en-US</dc:language>
  <cp:lastModifiedBy>User</cp:lastModifiedBy>
  <dcterms:modified xsi:type="dcterms:W3CDTF">2021-01-25T04:44:00Z</dcterms:modified>
  <cp:revision>2</cp:revision>
  <dc:subject/>
  <dc:title/>
</cp:coreProperties>
</file>